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母亲的手指在春日里织就了一束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手指在春日里织就了一束温柔</w:t>
      </w:r>
      <w:r>
        <w:rPr>
          <w:sz w:val="32"/>
          <w:szCs w:val="32"/>
        </w:rPr>
        <w:t>&lt;/p&gt;&lt;p&gt;&lt;img src="/static-img/DuH0yGPvjU9R9dCJqgCCKid7xskFJdiot1S4b9pkKt5Bri2HSl2nBSCY0XzFgq81.jpg"&gt;&lt;/p&gt;&lt;p&gt;</w:t>
      </w:r>
      <w:r>
        <w:rPr>
          <w:sz w:val="32"/>
          <w:szCs w:val="32"/>
        </w:rPr>
        <w:t>春天的气息轻轻地飘进了每个角落，带来了生机与希望。这个时候，很多母亲都会想给自己的女儿一个特别的惊喜，而最简单却又最温馨的方式莫过于给女儿开一包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家的春天，她总是会给自己的小女儿做一个精心准备的“花包”。她会早早地去市场上挑选各种颜色的鲜花，有红色的玫瑰代表着热情和爱，有黄色的康乃馨象征着永恒不变，还有粉色的小雏菊，这些都是对孩子无声的赞美和祝福。</w:t>
      </w:r>
      <w:r>
        <w:rPr>
          <w:sz w:val="32"/>
          <w:szCs w:val="32"/>
        </w:rPr>
        <w:t>&lt;/p&gt;&lt;p&gt;&lt;img src="/static-img/Z-4Th_TJgB1HuvfmymMTVSd7xskFJdiot1S4b9pkKt5Bri2HSl2nBSCY0XzFgq81.jpg"&gt;&lt;/p&gt;&lt;p&gt;</w:t>
      </w:r>
      <w:r>
        <w:rPr>
          <w:sz w:val="32"/>
          <w:szCs w:val="32"/>
        </w:rPr>
        <w:t>小李把这些花放入精致的手工纸袋中，然后再用彩带细心地扎紧。每当晚上，小李都会坐在窗边，静静地看着外面下起了细雨，那时她的心情就会变得格外宁静。她知道，这些花不仅仅是为了让女儿感受到快乐，更是她用心编织的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小王家的大姑妈也决定为她的侄子侄女们制作这样的“花包”。她从远方特意买来一些罕见的野生植物，并且还学会了一种传统技艺——插花。她将这些珍奇植物巧妙地摆放在一起，让它们好像在自然界中一样自由自在地开放。她甚至还附上了几本关于植物知识的小册子，让孩子们能够更深入地了解自然世界。</w:t>
      </w:r>
      <w:r>
        <w:rPr>
          <w:sz w:val="32"/>
          <w:szCs w:val="32"/>
        </w:rPr>
        <w:t>&lt;/p&gt;&lt;p&gt;&lt;img src="/static-img/ns3LPA79Zn4sRwkTTt1nfSd7xskFJdiot1S4b9pkKt5Bri2HSl2nBSCY0XzFgq81.jpg"&gt;&lt;/p&gt;&lt;p&gt;</w:t>
      </w:r>
      <w:r>
        <w:rPr>
          <w:sz w:val="32"/>
          <w:szCs w:val="32"/>
        </w:rPr>
        <w:t>小张家那位老太太，每年的植树节前夕，都会亲手为自己的孙女制作一份特殊的礼物。一整天，她都忙碌于准备工作，从早到晚，不停歇。在最后关头，她终于完成了这份特殊的心意——一篮装饰着彩旗、彩球和各式各样手工制品的小树苗，以及一封充满母爱的话信。老太太告诉孙女，无论走到哪里，这些树苗都能陪伴你，一直到你的生活绽放出新的生命力，就像我现在所做的一切一样，用我的爱去培育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父母来说，“给女儿开了花包”是一种表达母爱、记录成长历程、以及传承文化遗产的情感体验。这并不只是简单的一个动作，它包含了丰富的情感纬度，是一种跨越时间与空间的心灵沟通。在这个过程中，每一次选择、每一次创作，都成为了家庭史诗中的重要篇章。而当我们打开那些装饰精致的手工纸袋，看到里面闪耀着希望与梦想的鲜活生命，我们仿佛也可以听到那颗跳跃的心脏，在沉默之中诉说着无言之语。</w:t>
      </w:r>
      <w:r>
        <w:rPr>
          <w:sz w:val="32"/>
          <w:szCs w:val="32"/>
        </w:rPr>
        <w:t>&lt;/p&gt;&lt;p&gt;&lt;img src="/static-img/d9_24a07PiVprcRz2Ijqrid7xskFJdiot1S4b9pkKt5Bri2HSl2nBSCY0XzFgq81.jpg"&gt;&lt;/p&gt;&lt;p&gt;&lt;a href = "/doc/679056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亲的手指在春日里织就了一束温柔</w:t>
      </w:r>
      <w:r>
        <w:rPr>
          <w:sz w:val="32"/>
          <w:szCs w:val="32"/>
        </w:rPr>
        <w:t>.doc" rel="alternate" download="679056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亲的手指在春日里织就了一束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